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-444500</wp:posOffset>
            </wp:positionV>
            <wp:extent cx="756666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35.55pt;margin-top:27.5pt;width:442.5pt;height:110.45pt;mso-wrap-style:none;v-text-anchor:middle" type="_x0000_t136">
            <v:path textpathok="t"/>
            <v:textpath on="t" fitshape="t" string="Book Week Scotland 2024 &#10;at Harrysmuir" style="font-family:&quot;SassoonCRInfantMedium&quot;;font-size:12pt"/>
            <v:fill o:detectmouseclick="t" type="solid" color2="#3fafb2"/>
            <v:stroke color="black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752600</wp:posOffset>
                </wp:positionV>
                <wp:extent cx="6159500" cy="7900670"/>
                <wp:effectExtent l="635" t="0" r="635" b="466090"/>
                <wp:wrapNone/>
                <wp:docPr id="3" name="Content Placehol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900560"/>
                        </a:xfrm>
                        <a:custGeom>
                          <a:avLst/>
                          <a:gdLst>
                            <a:gd name="textAreaLeft" fmla="*/ 0 w 3492000"/>
                            <a:gd name="textAreaRight" fmla="*/ 3492360 w 3492000"/>
                            <a:gd name="textAreaTop" fmla="*/ 0 h 4479120"/>
                            <a:gd name="textAreaBottom" fmla="*/ 4479480 h 4479120"/>
                          </a:gdLst>
                          <a:ahLst/>
                          <a:rect l="textAreaLeft" t="textAreaTop" r="textAreaRight" b="textAreaBottom"/>
                          <a:pathLst>
                            <a:path w="21600" h="2770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705"/>
                              </a:lnTo>
                              <a:arcTo wR="0" hR="0" stAng="10800000" swAng="-5400000"/>
                              <a:lnTo>
                                <a:pt x="21600" y="2770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>Book Week Scotland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 xml:space="preserve"> takes place W/C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vertAlign w:val="superscript"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 xml:space="preserve"> November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 xml:space="preserve"> and as usual we are extending ours to a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>Book fortnight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Times New Roman" w:cs="SassoonCRInfant"/>
                                <w:color w:val="auto"/>
                                <w:lang w:val="en-GB" w:bidi="ar-SA"/>
                              </w:rPr>
                              <w:t xml:space="preserve"> so we can fit in lots of fabulous activities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Times New Roman" w:cs="SassoonCRInfant"/>
                                <w:color w:val="F79646"/>
                                <w:lang w:val="en-GB" w:bidi="ar-SA"/>
                              </w:rPr>
                              <w:t>There will be book week activities during Breakfast Club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CRInfant" w:hAnsi="SassoonCRInfant" w:eastAsia="Times New Roman" w:cs="SassoonCRInfant"/>
                                <w:color w:val="00B0F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SassoonCRInfant" w:hAnsi="SassoonCRInfant" w:eastAsia="Times New Roman" w:cs="SassoonCRInfant"/>
                                <w:color w:val="00B0F0"/>
                                <w:lang w:val="en-GB" w:bidi="ar-SA"/>
                              </w:rPr>
                              <w:t xml:space="preserve">We will be gifting our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SassoonCRInfant" w:hAnsi="SassoonCRInfant" w:eastAsia="Times New Roman" w:cs="SassoonCRInfant"/>
                                <w:color w:val="00B0F0"/>
                                <w:lang w:val="en-GB" w:bidi="ar-SA"/>
                              </w:rPr>
                              <w:t>P1 Bookbug and P2/3 Read Write Count Bags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SassoonCRInfant" w:hAnsi="SassoonCRInfant" w:eastAsia="Times New Roman" w:cs="SassoonCRInfant"/>
                                <w:color w:val="00B0F0"/>
                                <w:lang w:val="en-GB" w:bidi="ar-SA"/>
                              </w:rPr>
                              <w:t xml:space="preserve"> at Celebration parties (invitations will be sent to Parents/Carers to join us in school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Wingdings" w:hAnsi="Wingdings" w:eastAsia="Wingdings" w:cs="Wingdings"/>
                                <w:color w:val="00B0F0"/>
                                <w:lang w:val="en-GB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Wingdings" w:ascii="SassoonCRInfant" w:hAnsi="SassoonCRInfant" w:cs="SassoonCRInfant"/>
                                <w:color w:val="00B0F0"/>
                                <w:lang w:val="en-GB" w:bidi="ar-SA"/>
                              </w:rPr>
                              <w:t>) Please post any other Reading related activities on Seesaw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Wingdings" w:cs="SassoonCRInfant"/>
                                <w:color w:val="00B050"/>
                                <w:lang w:val="en-GB" w:bidi="ar-SA"/>
                              </w:rPr>
                              <w:t xml:space="preserve">P4-7 have a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SassoonCRInfant" w:hAnsi="SassoonCRInfant" w:eastAsia="Wingdings" w:cs="SassoonCRInfant"/>
                                <w:color w:val="00B050"/>
                                <w:lang w:val="en-GB" w:bidi="ar-SA"/>
                              </w:rPr>
                              <w:t xml:space="preserve">Book photo challenge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Wingdings" w:cs="SassoonCRInfant"/>
                                <w:color w:val="00B050"/>
                                <w:lang w:val="en-GB" w:bidi="ar-SA"/>
                              </w:rPr>
                              <w:t>to complete and can share their Reading experiences on their TEAMS pages as well as participating in some book related fun in class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Wingdings" w:cs="SassoonCRInfant"/>
                                <w:color w:val="B2A1C7"/>
                                <w:lang w:val="en-GB" w:bidi="ar-SA"/>
                              </w:rPr>
                              <w:t xml:space="preserve">Each class will be decorating their door as a book front cover. We will be sharing them with Parents/Carers and inviting them to vote on their favourite.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SassoonCRInfant" w:hAnsi="SassoonCRInfant" w:eastAsia="Wingdings" w:cs="SassoonCRInfant"/>
                                <w:color w:val="FF0000"/>
                                <w:lang w:val="en-GB" w:bidi="ar-SA"/>
                              </w:rPr>
                              <w:t>Family Challeng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CRInfant" w:hAnsi="SassoonCRInfant" w:eastAsia="Wingdings" w:cs="SassoonCRInfant"/>
                                <w:color w:val="FF0000"/>
                                <w:lang w:val="en-GB" w:bidi="ar-SA"/>
                              </w:rPr>
                              <w:t>-  Share a photo of you reading a story together on Seesaw/Teams/Twitt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CRInfant" w:hAnsi="SassoonCRInfant" w:eastAsia="Wingdings" w:cs="Calibri"/>
                                <w:color w:val="FF0000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Wingdings" w:cs="SassoonCRInfant"/>
                                <w:color w:val="FF0000"/>
                                <w:lang w:val="en-GB" w:bidi="ar-SA"/>
                              </w:rPr>
                              <w:t>@HarrysmuirPS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SassoonCRInfant" w:hAnsi="SassoonCRInfant" w:eastAsia="Wingdings" w:cs="SassoonCRInfant"/>
                                <w:color w:val="FF0000"/>
                                <w:lang w:val="en-GB" w:bidi="ar-SA"/>
                              </w:rPr>
                              <w:t xml:space="preserve"> House points will be awarded for all photos and there will be star tokens for the most interesting places you are reading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Wingdings" w:ascii="SassoonCRInfant" w:hAnsi="SassoonCRInfant" w:cs="SassoonCRInfan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Wingdings" w:ascii="SassoonCRInfant" w:hAnsi="SassoonCRInfant" w:cs="SassoonCRInfan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eastAsia="Wingdings" w:ascii="SassoonCRInfant" w:hAnsi="SassoonCRInfant" w:cs="SassoonCRInfant"/>
                                <w:color w:val="FF0000"/>
                                <w:lang w:val="en-GB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SassoonCRInfant" w:hAnsi="SassoonCRInfant" w:eastAsia="Wingdings" w:cs="SassoonCRInfant"/>
                                <w:color w:val="auto"/>
                                <w:lang w:val="en-GB" w:bidi="ar-SA"/>
                              </w:rPr>
                              <w:t>Happy Reading!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i/>
                                <w:rFonts w:ascii="SassoonCRInfant" w:hAnsi="SassoonCRInfant" w:eastAsia="Wingdings" w:cs="SassoonCRInfant"/>
                                <w:color w:val="auto"/>
                                <w:lang w:val="en-GB" w:bidi="ar-SA"/>
                              </w:rPr>
                              <w:t xml:space="preserve">  #HarrysmuirReads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2000" rIns="25200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ontent Placeholder 1" stroked="f" o:allowincell="f" style="position:absolute;margin-left:8.15pt;margin-top:138pt;width:484.95pt;height:622.0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>Book Week Scotland</w:t>
                      </w: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 xml:space="preserve"> takes place W/C </w:t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>18</w:t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vertAlign w:val="superscript"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 xml:space="preserve"> November</w:t>
                      </w: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 xml:space="preserve"> and as usual we are extending ours to a </w:t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>Book fortnight</w:t>
                      </w: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Times New Roman" w:cs="SassoonCRInfant"/>
                          <w:color w:val="auto"/>
                          <w:lang w:val="en-GB" w:bidi="ar-SA"/>
                        </w:rPr>
                        <w:t xml:space="preserve"> so we can fit in lots of fabulous activities.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Times New Roman" w:cs="SassoonCRInfant"/>
                          <w:color w:val="F79646"/>
                          <w:lang w:val="en-GB" w:bidi="ar-SA"/>
                        </w:rPr>
                        <w:t>There will be book week activities during Breakfast Club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ssoonCRInfant" w:hAnsi="SassoonCRInfant" w:eastAsia="Times New Roman" w:cs="SassoonCRInfant"/>
                          <w:color w:val="00B0F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SassoonCRInfant" w:hAnsi="SassoonCRInfant" w:eastAsia="Times New Roman" w:cs="SassoonCRInfant"/>
                          <w:color w:val="00B0F0"/>
                          <w:lang w:val="en-GB" w:bidi="ar-SA"/>
                        </w:rPr>
                        <w:t xml:space="preserve">We will be gifting our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SassoonCRInfant" w:hAnsi="SassoonCRInfant" w:eastAsia="Times New Roman" w:cs="SassoonCRInfant"/>
                          <w:color w:val="00B0F0"/>
                          <w:lang w:val="en-GB" w:bidi="ar-SA"/>
                        </w:rPr>
                        <w:t>P1 Bookbug and P2/3 Read Write Count Bags</w:t>
                      </w:r>
                      <w:r>
                        <w:rPr>
                          <w:kern w:val="2"/>
                          <w:szCs w:val="28"/>
                          <w:sz w:val="32"/>
                          <w:rFonts w:ascii="SassoonCRInfant" w:hAnsi="SassoonCRInfant" w:eastAsia="Times New Roman" w:cs="SassoonCRInfant"/>
                          <w:color w:val="00B0F0"/>
                          <w:lang w:val="en-GB" w:bidi="ar-SA"/>
                        </w:rPr>
                        <w:t xml:space="preserve"> at Celebration parties (invitations will be sent to Parents/Carers to join us in school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Wingdings" w:hAnsi="Wingdings" w:eastAsia="Wingdings" w:cs="Wingdings"/>
                          <w:color w:val="00B0F0"/>
                          <w:lang w:val="en-GB" w:bidi="ar-SA"/>
                        </w:rPr>
                        <w:t></w:t>
                      </w:r>
                      <w:r>
                        <w:rPr>
                          <w:kern w:val="2"/>
                          <w:szCs w:val="28"/>
                          <w:sz w:val="32"/>
                          <w:rFonts w:eastAsia="Wingdings" w:ascii="SassoonCRInfant" w:hAnsi="SassoonCRInfant" w:cs="SassoonCRInfant"/>
                          <w:color w:val="00B0F0"/>
                          <w:lang w:val="en-GB" w:bidi="ar-SA"/>
                        </w:rPr>
                        <w:t>) Please post any other Reading related activities on Seesaw.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Wingdings" w:cs="SassoonCRInfant"/>
                          <w:color w:val="00B050"/>
                          <w:lang w:val="en-GB" w:bidi="ar-SA"/>
                        </w:rPr>
                        <w:t xml:space="preserve">P4-7 have a </w:t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rFonts w:ascii="SassoonCRInfant" w:hAnsi="SassoonCRInfant" w:eastAsia="Wingdings" w:cs="SassoonCRInfant"/>
                          <w:color w:val="00B050"/>
                          <w:lang w:val="en-GB" w:bidi="ar-SA"/>
                        </w:rPr>
                        <w:t xml:space="preserve">Book photo challenge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Wingdings" w:cs="SassoonCRInfant"/>
                          <w:color w:val="00B050"/>
                          <w:lang w:val="en-GB" w:bidi="ar-SA"/>
                        </w:rPr>
                        <w:t>to complete and can share their Reading experiences on their TEAMS pages as well as participating in some book related fun in class.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Wingdings" w:cs="SassoonCRInfant"/>
                          <w:color w:val="B2A1C7"/>
                          <w:lang w:val="en-GB" w:bidi="ar-SA"/>
                        </w:rPr>
                        <w:t xml:space="preserve">Each class will be decorating their door as a book front cover. We will be sharing them with Parents/Carers and inviting them to vote on their favourite. 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SassoonCRInfant" w:hAnsi="SassoonCRInfant" w:eastAsia="Wingdings" w:cs="SassoonCRInfant"/>
                          <w:color w:val="FF0000"/>
                          <w:lang w:val="en-GB" w:bidi="ar-SA"/>
                        </w:rPr>
                        <w:t>Family Challeng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assoonCRInfant" w:hAnsi="SassoonCRInfant" w:eastAsia="Wingdings" w:cs="SassoonCRInfant"/>
                          <w:color w:val="FF0000"/>
                          <w:lang w:val="en-GB" w:bidi="ar-SA"/>
                        </w:rPr>
                        <w:t>-  Share a photo of you reading a story together on Seesaw/Teams/Twitt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assoonCRInfant" w:hAnsi="SassoonCRInfant" w:eastAsia="Wingdings" w:cs="Calibri"/>
                          <w:color w:val="FF0000"/>
                          <w:lang w:val="en-GB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Wingdings" w:cs="SassoonCRInfant"/>
                          <w:color w:val="FF0000"/>
                          <w:lang w:val="en-GB" w:bidi="ar-SA"/>
                        </w:rPr>
                        <w:t>@HarrysmuirPS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SassoonCRInfant" w:hAnsi="SassoonCRInfant" w:eastAsia="Wingdings" w:cs="SassoonCRInfant"/>
                          <w:color w:val="FF0000"/>
                          <w:lang w:val="en-GB" w:bidi="ar-SA"/>
                        </w:rPr>
                        <w:t xml:space="preserve"> House points will be awarded for all photos and there will be star tokens for the most interesting places you are reading 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Wingdings" w:ascii="SassoonCRInfant" w:hAnsi="SassoonCRInfant" w:cs="SassoonCRInfan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28"/>
                          <w:rFonts w:eastAsia="Wingdings" w:ascii="SassoonCRInfant" w:hAnsi="SassoonCRInfant" w:cs="SassoonCRInfan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rFonts w:eastAsia="Wingdings" w:ascii="SassoonCRInfant" w:hAnsi="SassoonCRInfant" w:cs="SassoonCRInfant"/>
                          <w:color w:val="FF0000"/>
                          <w:lang w:val="en-GB" w:bidi="ar-SA"/>
                        </w:rPr>
                        <w:t xml:space="preserve">             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SassoonCRInfant" w:hAnsi="SassoonCRInfant" w:eastAsia="Wingdings" w:cs="SassoonCRInfant"/>
                          <w:color w:val="auto"/>
                          <w:lang w:val="en-GB" w:bidi="ar-SA"/>
                        </w:rPr>
                        <w:t>Happy Reading!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i/>
                          <w:rFonts w:ascii="SassoonCRInfant" w:hAnsi="SassoonCRInfant" w:eastAsia="Wingdings" w:cs="SassoonCRInfant"/>
                          <w:color w:val="auto"/>
                          <w:lang w:val="en-GB" w:bidi="ar-SA"/>
                        </w:rPr>
                        <w:t xml:space="preserve">  #HarrysmuirReads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0855</wp:posOffset>
            </wp:positionH>
            <wp:positionV relativeFrom="paragraph">
              <wp:posOffset>958850</wp:posOffset>
            </wp:positionV>
            <wp:extent cx="501015" cy="6477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8549640</wp:posOffset>
            </wp:positionV>
            <wp:extent cx="1548765" cy="96075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5:00Z</dcterms:created>
  <dc:creator>Twinkl</dc:creator>
  <dc:description/>
  <cp:keywords/>
  <dc:language>en-US</dc:language>
  <cp:lastModifiedBy>K Fairley</cp:lastModifiedBy>
  <cp:lastPrinted>2022-11-06T20:04:00Z</cp:lastPrinted>
  <dcterms:modified xsi:type="dcterms:W3CDTF">2024-11-05T21:32:00Z</dcterms:modified>
  <cp:revision>8</cp:revision>
  <dc:subject/>
  <dc:title/>
</cp:coreProperties>
</file>